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-442595</wp:posOffset>
            </wp:positionV>
            <wp:extent cx="10287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/>
          <w:sz w:val="36"/>
          <w:szCs w:val="36"/>
        </w:rPr>
        <w:t>Excmo. Ayuntamiento de Alcuéscar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INFORMA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color w:val="000000"/>
          <w:sz w:val="28"/>
          <w:szCs w:val="28"/>
        </w:rPr>
        <w:t>Que se ha instalado en la Residencia de mayores  “Amada Corral”  de nuestro municipio, un equipo sanitario desfibrilador como apoyo a la actuación inmediata frente a las paradas cardiorrespiratoria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Con este acto se pretende que el Ayuntamiento de Alcuéscar, con el apoyo e intermediación de la Diputación de Cáceres, se incorpore al PROYECTO SALVAVIDA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El 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Proyecto Salvavidas</w:t>
      </w:r>
      <w:r>
        <w:rPr>
          <w:rFonts w:cs="Arial"/>
          <w:color w:val="000000"/>
          <w:sz w:val="28"/>
          <w:szCs w:val="28"/>
          <w:shd w:fill="FFFFFF" w:val="clear"/>
        </w:rPr>
        <w:t> es la principal iniciativa de cardioprotección en España con más de 6.000 entidades cardioprotegida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>La finalidad es colocar a nuestro país a la altura en cardioprotección de otros países Europeo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Las causas más frecuentes de la parada cardiorrespiratoria en las personas adultas es la  fibrilación ventricular cuyo tratamiento fundamental dentro de la reanimación cardiopulmonar es desfibrilación eléctric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En estas situaciones, la disponibilidad inmediata de medios técnicos, </w:t>
      </w:r>
      <w:r>
        <w:rPr>
          <w:rFonts w:cs="Arial"/>
          <w:b/>
          <w:color w:val="000000"/>
          <w:sz w:val="28"/>
          <w:szCs w:val="28"/>
          <w:shd w:fill="FFFFFF" w:val="clear"/>
        </w:rPr>
        <w:t>los desfibriladores</w:t>
      </w:r>
      <w:r>
        <w:rPr>
          <w:rFonts w:cs="Arial"/>
          <w:color w:val="000000"/>
          <w:sz w:val="28"/>
          <w:szCs w:val="28"/>
          <w:shd w:fill="FFFFFF" w:val="clear"/>
        </w:rPr>
        <w:t>, resultan imprescindibles para abordar con éxito las maniobras de reanimación, con el apoyo de las urgencias sanitarias garantizando la continuidad asistencial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  <w:color w:val="000000"/>
          <w:sz w:val="32"/>
          <w:szCs w:val="32"/>
          <w:shd w:fill="FFFFFF" w:val="clear"/>
        </w:rPr>
        <w:t>En breves días se procederá por el coordinador del Centro Sanitario de nuestra localidad a las explicaciones sobre su uso y operativa ante situaciones de emergenc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bidi w:val="0"/>
        <w:spacing w:lineRule="exact" w:line="240" w:before="0" w:after="20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373380</wp:posOffset>
            </wp:positionV>
            <wp:extent cx="3876675" cy="129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85505" cy="282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93345</wp:posOffset>
            </wp:positionV>
            <wp:extent cx="4076700" cy="2066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es-ES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Times New Roman" w:hAnsi="Times New Roman"/>
      <w:b/>
      <w:sz w:val="27"/>
      <w:szCs w:val="24"/>
      <w:lang w:val="en-US" w:eastAsia="es-ES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3884860789msonormal">
    <w:name w:val="yiv3884860789msonormal"/>
    <w:basedOn w:val="Normal"/>
    <w:qFormat/>
    <w:pPr>
      <w:spacing w:lineRule="auto" w:line="240" w:beforeAutospacing="1" w:afterAutospacing="1"/>
    </w:pPr>
    <w:rPr>
      <w:sz w:val="24"/>
      <w:szCs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4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16:00Z</dcterms:created>
  <dc:creator>Administrador</dc:creator>
  <dc:description/>
  <dc:language>en-US</dc:language>
  <cp:lastModifiedBy/>
  <cp:lastPrinted>2018-09-12T19:17:00Z</cp:lastPrinted>
  <dcterms:modified xsi:type="dcterms:W3CDTF">2018-09-12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anfernando</vt:lpwstr>
  </property>
</Properties>
</file>